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道路运输车辆达标车型表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77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批）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1  </w:t>
      </w:r>
      <w:r>
        <w:rPr>
          <w:rFonts w:eastAsia="楷体_GB2312;楷体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1A5EV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A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A5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7BH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826EVUA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P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710C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BEVS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6111SHEVMS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M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55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76TY-N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2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3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BEV15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N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60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D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33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EV0N3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906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6C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041XSW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768K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902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825CYBEVL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D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5QYN6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CEBEVLC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5049XSWEVS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YV5060XSWY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冉越陆捷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冉越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5H1Q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BEVQY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68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9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6D6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6BEVQY35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BEVY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5EV1A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909EV1A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2  </w:t>
      </w:r>
      <w:r>
        <w:rPr>
          <w:rFonts w:eastAsia="楷体_GB2312;楷体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868"/>
        <w:gridCol w:w="2917"/>
        <w:gridCol w:w="963"/>
      </w:tblGrid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51K5H1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L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MD5AA-F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CHEV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B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C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G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特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PN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TM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A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26T-L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PN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M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Y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C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A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6T-M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00FBEV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0U1BEV-Z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2J2BEV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6519AAAC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安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3  </w:t>
      </w:r>
      <w:r>
        <w:rPr>
          <w:rFonts w:eastAsia="楷体_GB2312;楷体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72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20GJBH41CL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1XXYH32G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6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XLCMH32E3M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41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H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1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6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5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P3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4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1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6XLCEV2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YK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23K2B4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21K4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22K3C7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5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70L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2K3A50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2K5D5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ZKXP2K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2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Z5261XLC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兴邦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兴邦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3Z0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PHEVGR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EVAN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TPBY6AA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XY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AM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Y6AAM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C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Y6GRL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0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323TQP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043XRQ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83XR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Z5125XZW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燕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市政中燕工程机械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LPFK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CC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CCY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5ZXX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2ZXXEV-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EV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EVP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G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2XLC9JB6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CA-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JSQKJ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EJE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7XYY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GPDA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0D6C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LC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72XXY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1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5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XQY6W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XQY0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CCQ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1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10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2GYY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L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99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0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GY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61GY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XQ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TCL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CQB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L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2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1ZS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0JSQS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16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30XYYC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22XY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9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GJY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00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E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J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R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RY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2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TQP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TQ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TQP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5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1XR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4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RQB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2XR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1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5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LCLH5AC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LCLH5CC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帘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CQ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040XLCL2AZBEV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0ZLJL3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0XLC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LC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5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5JSQH5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5JSQH5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1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YK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1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7FZB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CCY8NDB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7CCY8N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CC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70XXY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2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1XLC16N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9XLC16Q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16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TPB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70XXY5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XY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0XX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XXYL8C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YK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070S5C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0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10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1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3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41L8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C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3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CCY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YKR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6XLH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3ZSL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0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316JSQL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10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2189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GP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ZKX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4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6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XXYGP6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00CCY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CCY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TPB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2160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2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5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00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4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BX6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4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58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2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315G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Y5180TSCZZH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劲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劲能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1FY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040XLCFHE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3310FYU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粤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通达汽车电气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S5310GJBBEV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合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合舜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182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WL5180ZKX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岩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万利特种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0XLCEV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1XLCEV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福田智蓝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2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3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184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1JSQSX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2JSQSX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M5313ZSLZQ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牧安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盛达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KC5185XQY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新飞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Q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10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GJY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GJ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JY6EA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8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6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9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6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7GY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8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R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Y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1GY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ZW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ZW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Q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TQP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Y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RY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XR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D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7ZSLXND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9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20ZXXFD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W5110ZXXJ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王环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帝成环卫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0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72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320GYYDF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18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0C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7ZS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7CC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2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XC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1XL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0GY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1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262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0TGY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16TGYS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250JSQC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0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7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1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1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251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6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80TSC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040G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181XC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3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3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6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9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0JS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2JSQ6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9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9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1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5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3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1G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091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6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3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8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0JSQD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0JS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3JSQD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7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1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1ZSL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Y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0GRYC6Q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3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Y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20X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5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90XZW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J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L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70XRQ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8GYYE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GY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262XZ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A5240GJ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童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童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0XF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80XLC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4XYNJX6Z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烟花爆竹专用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8XRQJEA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RY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8XZWJD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125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27XZW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041XRQBJ6-A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6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253GPG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327G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Y5030TQPZ6J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随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大运专用汽车装备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F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F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0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21GJ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J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GYY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YYL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YYL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TQP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TQP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G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RQ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Q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Q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1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2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3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RY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7XR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GY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63XZW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20XZWJ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ZZD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K5311TSG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郧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郧凯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312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7GYYZZQ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RG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321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7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6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311SEVG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V5180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济家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家庆专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团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30XLCTEB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CM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K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P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EVGP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R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99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1X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E5183XQY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城通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中城通达新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3317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XY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YK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181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C5041TQPH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廊坊京联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0TCL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9T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311T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除雪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D5180XLC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茵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临沂福达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2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7GJB30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526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2XLCBEVH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33XLCBEVH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0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3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0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MJ5041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美锦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美锦新能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T5180XZ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崂鑫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鑫伟顺通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XY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080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1110AN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1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181ZN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3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0BEVL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3311BEVL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7XLCBEVGD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RB5040XLC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沃尔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尔邦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W5180ZSLBEV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农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祥农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01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8GJBS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RYMB6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21GYYMB6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CCQ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CCQXD456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XF50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TPBLB9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2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72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47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9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406X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8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2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257B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PJ5318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平杰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5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04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18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6GY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26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H5311GJBTX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仙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浩航特种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S5041XLCSHEVGMS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CC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MFEV342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LC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X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92XXYKFEV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2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1XYK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VD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0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4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70TQP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93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5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0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251BEV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2BEVW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7L5T1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10W78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22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10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8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1XLC-S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0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0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1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2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ULC5123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捷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路捷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18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1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3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8JS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X5311JS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振翔特种汽车科技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180XXYP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251P4BEV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ZSL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21XLC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7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L3B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L5BT4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BT4BEVA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BT4BEVA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L5BT4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1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28K2L3T1E6A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2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62L4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2L1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5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GPG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GPGP62K1L3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X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40XYK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25K2L7T10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77K24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0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9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00P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45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59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0P40K6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1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12P40K59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28K45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1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0P40K42L2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42L5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4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62L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40K62L3E6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8K1L8T3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1K2L4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8L1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2L6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1T10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35K2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L7T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6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66L8BT1BEV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CC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3XLCG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2V326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H341EZH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H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TPB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JSQ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XX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10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4ZZDK391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84K35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XXYN751E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8CCYKC0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FB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8TPBG17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1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2GF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2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23G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310GWNZ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260XRQZZ6C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QN56C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326G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67XLCN56CG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N466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2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4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17CCY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G3314Z14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7BEV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E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K3414Z145BEV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87XLCH3414Z180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37XLCK3615Z1BE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8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货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61D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2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3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N48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97XLCF3515F191C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0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5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6GJB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N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W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5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HT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2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1JSQ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25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3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4XLCBEVS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Z5047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凯瑞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M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QMVF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Y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4  </w:t>
      </w:r>
      <w:r>
        <w:rPr>
          <w:rFonts w:eastAsia="楷体_GB2312;楷体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42"/>
        <w:gridCol w:w="1425"/>
        <w:gridCol w:w="981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H45D4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5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X26D2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4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5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8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9H45C8BE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9EV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9BD6J7Z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A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N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1Y6DAM-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PHEVDH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PL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1Y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AM-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EVADF-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PF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69N6DAM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0D6AP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G6CP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BEV0C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2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5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4260C3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BEV1Z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X26.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将雄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曼恩商用车辆股份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5DZ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Z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SEV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70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5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0H7A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4H5A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CM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T7D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5DZ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8GL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PH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188GP6N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7GP6D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P6N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P6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W6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X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X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S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X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G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1GT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姿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特种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0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1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3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4SSM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425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W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S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W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1SEVGS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5253TCLD669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C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B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3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425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180KAJ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H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BEVHN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0FCEVHAR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2BEVL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BEVF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5F4XSEV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4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C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XSEVF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C1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F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E4TLQ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A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C1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L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T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C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4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 41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 50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6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650 6x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60 6x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42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6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420 64T 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V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沃卡车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7BEVW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3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4BEVWC3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182P1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3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1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BEV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3P4BEV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2P4SH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1K15L6T3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TCLP28K1L7T3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C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T1BEVA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K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1P78K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M25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3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2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A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35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E6A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5K15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1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5P26K2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5K8T1N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8T1E6A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N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35K18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5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2K25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33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E6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15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2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5250XXYP25K2L7T1E6A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6T1A1E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2BEVA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BEVA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5K2T1NE6A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9V3841Z12B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4247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3V3841Z11FC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5V3841Z12S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BEV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3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4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5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BEV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GZ1SBEV4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H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Z1SBEV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84GZ1SBEV40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41G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501KF1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91KF1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501XF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61H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F1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G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84HF1L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KF1T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24HF1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Y384HF1C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21JZ1BEV2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5  </w:t>
      </w:r>
      <w:r>
        <w:rPr>
          <w:rFonts w:eastAsia="楷体_GB2312;楷体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839"/>
        <w:gridCol w:w="1095"/>
        <w:gridCol w:w="2595"/>
        <w:gridCol w:w="910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ZZX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3ZZX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37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P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6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9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FLC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70ZZ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D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汽汽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天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40G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1GY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GYYBW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0GYUCY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2GS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CC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JZ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9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TJZDG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8TJZ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1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XXYD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ZZXDG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1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0GRY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X9406GSY39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旭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丰旭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6G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FW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0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5GR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G9401GR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旗林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旗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2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BS9401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顺捷专用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XX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J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豫巨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华豫巨久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1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2GRY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2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9400GPGX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H934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润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5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9GF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4GY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0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9400GRY42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福智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2Z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120CC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5GZ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9184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固远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1GDY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6GDY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BZ9405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通梁山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恒通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KW940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马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1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0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4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C9400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平安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DC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T9250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万通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252TC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Y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翔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威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5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6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3XX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B9402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扬天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K9401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永固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2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211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10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XLC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FW29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1GRYC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2GRYT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8GRYC38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0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1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2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H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3GDY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1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2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L9406ZZ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河市新宏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WY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373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G938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蜗牛创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冠军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4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18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H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YWB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2GRYB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Z9400TJ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建宇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37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灰熊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N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烈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烈牛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6TW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5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RT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润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PS9401GS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航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三星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7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S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1GF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2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3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4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8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9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0GFL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L912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37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PB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2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35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D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宏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宏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1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2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P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迅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迅驰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B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源安得利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安得利车厢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T940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承泰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承泰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H9401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隆顺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万隆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2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6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405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81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Y939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亿嘉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鑫亿嘉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1C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CCY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TDP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TJZG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7TJZ3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8TJZG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P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祖国统一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C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9ZHX20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S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GC9400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河县广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350ZS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Q9400Z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伟豪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疆骏翔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XY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XY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5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6GF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GY9400Z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豫国宇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国宇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1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350XX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0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2T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8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9GG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G9403GP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牛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台市汽车改装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0GY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TWY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TWY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274XXY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Y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4GRYDY45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6GRY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2TC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CCY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D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1TJ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2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353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2TJZE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180TJ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P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2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达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X9400Z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兴通运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漳平圣兴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6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21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FW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GYYJ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GY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3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RYJM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0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1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35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2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6T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Y9150TC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大鸿远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广大鸿远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WY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6ZZ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表</w:t>
      </w:r>
      <w:r>
        <w:rPr>
          <w:rFonts w:eastAsia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34"/>
        <w:gridCol w:w="1737"/>
        <w:gridCol w:w="1443"/>
        <w:gridCol w:w="3254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180TCLB36G1BEV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CLP1K5A70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7000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CLP1K5D51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SEV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71000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2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22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0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3TCLY6ANL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9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TCLY6ANL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2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40002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25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7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1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TCL6J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0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09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CL6D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1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21TCLH5C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0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BQT5AC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牵引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TCLH5AC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0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170TCLB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00002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2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0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20002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2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2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3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4GF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5000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P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0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36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8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6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GFL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00005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0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TJ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C9401ZH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10000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龙驰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5180TCLST10FCE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80000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E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伦贝尔市骏程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2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02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40001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81TCLC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30004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JH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20000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经恒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1TQZBE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清障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90005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S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40011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0TCLC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8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RX5186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30015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日昕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TCLEQ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5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070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20022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5TCLZ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05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C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20011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180TCLZ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600109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QD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22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S5180TCLJF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70004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市长久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C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4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路驰专用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230019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220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700017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7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80001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1TCL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1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9170TCL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昆山专用汽车制造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40003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70010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40000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Z9201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70001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鸿福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X9407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1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鲁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A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90000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儒畅车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B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09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盛源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3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8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S92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1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太阳升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D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3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远东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3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18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2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6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525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6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2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181TCL-Q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100067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1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50006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KP5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7001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新凯力特自动化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FL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20002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骏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29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1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52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2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09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T917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01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巨源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2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10001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7GRY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40006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L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0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通汽车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PZ9400ZL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00001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亚中车辆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D925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19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成达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SD9401Z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6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荣事达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7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00001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227TCLHV09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10001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D07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5187TCLHV096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40001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10002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中集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H5183TCLG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490000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至喜车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32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3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P9260TC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用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90004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市图强专用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1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57TCL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30002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5185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64000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Y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6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鸿源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0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0TCL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10001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0TCLD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3100008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6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2000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90001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62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300058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（滁州）专用汽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HF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60001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9180TCL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60004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9TCLJF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80001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222TCLDF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6900019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28K1L7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490003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28K2L7T3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0500006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1K1L6E6A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E6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0550002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200TCLA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80003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50TCLYK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5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辽宁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5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70003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CC9100TC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700004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长驰专用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150TCL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340006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644960776@qq.com</dc:creator>
  <dc:description/>
  <dc:language>en-US</dc:language>
  <cp:lastModifiedBy>GIT-大Ju</cp:lastModifiedBy>
  <dcterms:modified xsi:type="dcterms:W3CDTF">2025-07-19T05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356273034276872F344D136526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wMmExZjM2ODUwNDIxNDExOGMzY2ZkZGU2Y2M2YWQiLCJ1c2VySWQiOiI0MzExMDcyMjYifQ==</vt:lpwstr>
  </property>
  <property fmtid="{D5CDD505-2E9C-101B-9397-08002B2CF9AE}" pid="5" name="commondata">
    <vt:lpwstr>commondata</vt:lpwstr>
  </property>
</Properties>
</file>