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eastAsia="华文中宋" w:cs="华文中宋"/>
          <w:b/>
          <w:b/>
          <w:spacing w:val="-2"/>
          <w:sz w:val="36"/>
          <w:szCs w:val="36"/>
        </w:rPr>
      </w:pPr>
      <w:r>
        <w:rPr>
          <w:rFonts w:eastAsia="华文中宋" w:cs="华文中宋"/>
          <w:b/>
          <w:spacing w:val="-2"/>
          <w:sz w:val="36"/>
          <w:szCs w:val="36"/>
        </w:rPr>
        <w:t>2024</w:t>
      </w:r>
      <w:r>
        <w:rPr>
          <w:rFonts w:cs="华文中宋" w:eastAsia="华文中宋"/>
          <w:b/>
          <w:spacing w:val="-2"/>
          <w:sz w:val="36"/>
          <w:szCs w:val="36"/>
        </w:rPr>
        <w:t>年度保持交通运输文化建设卓越单位成果名单</w:t>
      </w:r>
    </w:p>
    <w:p>
      <w:pPr>
        <w:pStyle w:val="2"/>
        <w:rPr>
          <w:rFonts w:eastAsia="华文中宋" w:cs="华文中宋"/>
          <w:b/>
          <w:b/>
          <w:spacing w:val="-2"/>
          <w:sz w:val="36"/>
          <w:szCs w:val="36"/>
          <w:lang w:val="en-US" w:eastAsia="zh-CN"/>
        </w:rPr>
      </w:pPr>
      <w:r>
        <w:rPr>
          <w:rFonts w:eastAsia="华文中宋" w:cs="华文中宋"/>
          <w:b/>
          <w:spacing w:val="-2"/>
          <w:sz w:val="36"/>
          <w:szCs w:val="36"/>
          <w:lang w:val="en-US" w:eastAsia="zh-CN"/>
        </w:rPr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河北交通投资集团承秦高速公路承德段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邯郸市公共交通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山西省交通规划勘察设计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江苏省铁路发展股份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江苏神龙控股集团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江苏东部高速公路管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苏北航务管理处扬州航务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浙江拍船网航运交易股份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浙江省海港投资运营集团有限公司、宁波舟山港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引航站（宁波大港引航有限公司）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舟山港股份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舟山港舟山港务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舟山港股份有限公司北仑第二集装箱码头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北仑第三集装箱码头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航运交易所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蚌埠市公路管理服务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马鞍山长运控股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福建省高速公路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福建省高速公路集团有限公司漳州管理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福建省高速公路集团有限公司龙岩管理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交运集团青岛温馨巴士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山东港口烟台港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郑州市交通规划勘察设计研究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郑州郑少高速公路发展股份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河南交通投资集团有限公司驻马店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河南交通投资集团有限公司郑州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湖南龙骧交通发展集团有限责任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湖南龙骧交通发展集团有限责任公司龙骧出租车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湖北交投京珠高速公路运营管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东江中高速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东省高速公路有限公司粤赣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珠海机场汽车运输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西交科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西交通投资集团南宁高速公路运营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重庆城市综合交通枢纽（集团）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重庆市轨道交通（集团）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重庆市轨道交通设计研究院有限责任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云南交投集团云岭建设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昆明公路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陕西交通控股集团有限公司西渭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船级社天津分社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船级社上海分社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船级社江苏分社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船级社武汉规范研究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大港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东疆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崇明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宁波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日照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九江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荆州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广州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珠海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三亚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交通运输部北海航海保障中心天津海事测绘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长江三峡通航管理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长江宜昌航道工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第二航务工程勘察设计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第三航务工程勘察设计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建筑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三航局第四工程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铁建（山东）德商高速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铁建山东济徐高速公路济鱼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铁建港航局集团有限公司总承包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邮政集团有限公司沧州市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北京市首都公路发展集团有限公司京开高速公路管理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河北省交通规划设计研究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山西省交通信息通信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山西路桥第二工程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运城高速公路管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江苏宁靖盐高速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江苏苏通大桥有限责任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南京明州码头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淮安市公路事业发展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盐城市港航事业发展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浙江海港海洋工程建设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舟山外轮代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油港轮驳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舟山港股份有限公司北仑矿石码头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宁波北仑第一集装箱码头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舟山市兴港物业管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安徽省交控建设管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黄山长江徽杭高速公路有限责任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安徽省亳州市谯城区公路管理服务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山东东青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青岛公交集团有限责任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郑州路达出租汽车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新乡市公路事业发展中心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湖北交投襄阳高速公路运营管理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湖南长益高速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湖南龙骧交通发展集团有限责任公司长西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东虎门大桥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深珠高速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东开阳高速公路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广西路桥工程集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云南省交通规划设计研究院股份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陕西省交通规划设计研究院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陕西交通控股集团有限公司汉宁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船级社秦皇岛分社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南疆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上海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宝山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浦东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闵行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南通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黄石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岳阳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安庆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宜昌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贵港海事局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华人民共和国广州番禺海事处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交通运输部北海航海保障中心营口航标处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交通运输部北海航海保障中心青岛航标处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远海运散货运输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一航局第三工程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第三航务工程局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第三航务工程局有限公司江苏分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三航局第二工程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交天航环保工程有限公司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华文细黑"/>
          <w:sz w:val="28"/>
          <w:szCs w:val="28"/>
          <w:lang w:val="en-US" w:eastAsia="zh-CN"/>
        </w:rPr>
      </w:pP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中国邮政集团有限公司安徽省分公司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lineRule="exact" w:line="500" w:before="0" w:after="120"/>
      <w:ind w:left="420" w:firstLine="420"/>
    </w:pPr>
    <w:rPr>
      <w:rFonts w:ascii="Calibri" w:hAnsi="Calibri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1:00Z</dcterms:created>
  <dc:creator>微软用户</dc:creator>
  <dc:description/>
  <dc:language>en-US</dc:language>
  <cp:lastModifiedBy>GIT-大Ju</cp:lastModifiedBy>
  <cp:lastPrinted>2024-11-22T16:10:00Z</cp:lastPrinted>
  <dcterms:modified xsi:type="dcterms:W3CDTF">2024-12-03T01:49:15Z</dcterms:modified>
  <cp:revision>163</cp:revision>
  <dc:subject/>
  <dc:title>关于对2010年度全国交通运输企业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435B822D74132ACBA91F78F5FCE7A_13</vt:lpwstr>
  </property>
  <property fmtid="{D5CDD505-2E9C-101B-9397-08002B2CF9AE}" pid="3" name="KSOProductBuildVer">
    <vt:lpwstr>2052-12.1.0.19302</vt:lpwstr>
  </property>
</Properties>
</file>