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kern w:val="0"/>
          <w:sz w:val="48"/>
          <w:szCs w:val="48"/>
        </w:rPr>
      </w:pPr>
      <w:bookmarkStart w:id="0" w:name="_Hlk145609874"/>
      <w:bookmarkEnd w:id="0"/>
      <w:r>
        <w:rPr>
          <w:rFonts w:ascii="仿宋" w:hAnsi="仿宋" w:cs="仿宋" w:eastAsia="仿宋"/>
          <w:b/>
          <w:kern w:val="0"/>
          <w:sz w:val="48"/>
          <w:szCs w:val="48"/>
        </w:rPr>
        <w:t>交通运输服务品牌创建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kern w:val="0"/>
          <w:sz w:val="48"/>
          <w:szCs w:val="48"/>
        </w:rPr>
      </w:pPr>
      <w:r>
        <w:rPr>
          <w:rFonts w:ascii="仿宋" w:hAnsi="仿宋" w:cs="仿宋" w:eastAsia="仿宋"/>
          <w:b/>
          <w:kern w:val="0"/>
          <w:sz w:val="48"/>
          <w:szCs w:val="48"/>
        </w:rPr>
        <w:t>申报表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kern w:val="0"/>
          <w:sz w:val="48"/>
          <w:szCs w:val="48"/>
        </w:rPr>
      </w:pPr>
      <w:r>
        <w:rPr>
          <w:rFonts w:eastAsia="仿宋" w:cs="仿宋" w:ascii="仿宋" w:hAnsi="仿宋"/>
          <w:b/>
          <w:kern w:val="0"/>
          <w:sz w:val="48"/>
          <w:szCs w:val="48"/>
        </w:rPr>
      </w:r>
      <w:bookmarkStart w:id="1" w:name="_Hlk145609874"/>
      <w:bookmarkStart w:id="2" w:name="_Hlk145609874"/>
      <w:bookmarkEnd w:id="2"/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24"/>
          <w:szCs w:val="48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48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707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组织名称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加盖公章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565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申报服务品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1108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1108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1108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1440" w:footer="0" w:bottom="1588"/>
          <w:pgNumType w:start="3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00" w:leader="none"/>
          <w:tab w:val="center" w:pos="4707" w:leader="none"/>
        </w:tabs>
        <w:spacing w:lineRule="exact" w:line="540"/>
        <w:ind w:firstLine="2127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填报日期：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  月  日</w:t>
      </w:r>
    </w:p>
    <w:p>
      <w:pPr>
        <w:pStyle w:val="Normal"/>
        <w:spacing w:lineRule="exact" w:line="540" w:before="0" w:after="24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填报说明</w:t>
      </w:r>
    </w:p>
    <w:p>
      <w:pPr>
        <w:pStyle w:val="Normal"/>
        <w:spacing w:lineRule="auto" w:line="276"/>
        <w:ind w:firstLine="566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．申报单位应依法设立，取得法律、法规规定的所有证照和（或）行政许可证书，运营状况良好；拥有注册商标，服务品牌范畴内的注册商标、专利、著作等知识产权不涉及未判决的重大法律诉讼；在三年内未发生重大质量、安全、环保责任事故和重大侵犯知识产权或消费者权益事件，未被相关部门列入严重失信主体名单。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auto" w:line="276" w:before="62" w:after="0"/>
        <w:ind w:firstLine="566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．申报材料由《交通运输服务品牌创建申报表》（下称“申报表”）、《交通运输服务品牌创建自我评价报告》（下称“自评报告”）、《顾客满意度调查报告》</w:t>
      </w:r>
      <w:r>
        <w:rPr>
          <w:rFonts w:ascii="仿宋" w:hAnsi="仿宋" w:cs="仿宋" w:eastAsia="仿宋"/>
          <w:b/>
          <w:bCs/>
          <w:kern w:val="0"/>
          <w:sz w:val="24"/>
        </w:rPr>
        <w:t>（宜第三方机构出具）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和“证实性材料”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个部分组成。</w:t>
      </w:r>
    </w:p>
    <w:p>
      <w:pPr>
        <w:pStyle w:val="Normal"/>
        <w:spacing w:lineRule="auto" w:line="276" w:before="62" w:after="0"/>
        <w:ind w:firstLine="566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．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申报表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”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应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按表格项目如实填写。如表内填不下可另加附页或自行复制表格，未填项要说明原因或提供相关的证实性材料。</w:t>
      </w:r>
    </w:p>
    <w:p>
      <w:pPr>
        <w:pStyle w:val="Normal"/>
        <w:spacing w:lineRule="auto" w:line="276"/>
        <w:ind w:firstLine="566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4.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自评报告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”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应按中国交通企业管理协会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质量管理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工作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委员会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（下称“质量工委”）提供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的《交通运输服务品牌创建自我评价及自评报告编写指导大纲》（可通过“交通质量网（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http://www.cjzl.org.cn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）”“下载专区”中获取），逐条进行自我评价表述，需要时可使用图表。报告（含图表）宜控制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万字左右。</w:t>
      </w:r>
    </w:p>
    <w:p>
      <w:pPr>
        <w:pStyle w:val="Normal"/>
        <w:spacing w:lineRule="auto" w:line="276" w:before="62" w:after="0"/>
        <w:ind w:firstLine="566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5.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证实性材料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”是指在“申报表”和“自评报告”中涉及的信息、数据，需提供证实性材料。重要的证实性材料无法提供时，须书面说明。</w:t>
      </w:r>
    </w:p>
    <w:p>
      <w:pPr>
        <w:pStyle w:val="Normal"/>
        <w:spacing w:lineRule="auto" w:line="276" w:before="62" w:after="0"/>
        <w:ind w:firstLine="566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所有申报材料需提供纸质版和电子版各壹份。电子版申报材料均应提供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Word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版格式（注：组织公章应为红色，可采用图片格式插入），其中“自评报告”和“证实性材料”还应提供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PDF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格式；电子版申报材料应以电子邮件形式发送至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24"/>
          </w:rPr>
          <w:t>418275817@qq.com</w:t>
        </w:r>
      </w:hyperlink>
      <w:r>
        <w:rPr>
          <w:rFonts w:ascii="仿宋" w:hAnsi="仿宋" w:cs="仿宋" w:eastAsia="仿宋"/>
          <w:b/>
          <w:color w:val="000000"/>
          <w:kern w:val="0"/>
          <w:sz w:val="24"/>
        </w:rPr>
        <w:t>，同时以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U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盘介质保存，随同纸质打印版一并寄送至指定地址。纸质版申报材料宜双面打印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，按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个部分，分订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成册，装订方式不限，左侧装订，整齐牢固，不缺页掉页。邮寄地址详见活动通知。</w:t>
      </w:r>
    </w:p>
    <w:p>
      <w:pPr>
        <w:pStyle w:val="Normal"/>
        <w:spacing w:lineRule="auto" w:line="276" w:before="62" w:after="0"/>
        <w:ind w:firstLine="566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>7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通过材料审查进入到现场验证阶段的单位，应进行必要的迎接现场验证工作准备，具体请主动与中交企协质量工委取得联系，获得指导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bookmarkStart w:id="3" w:name="_Hlk145686706"/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交通运输服务品牌</w:t>
      </w:r>
      <w:bookmarkEnd w:id="3"/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创建申报承诺书</w:t>
      </w:r>
    </w:p>
    <w:p>
      <w:pPr>
        <w:pStyle w:val="Normal"/>
        <w:spacing w:lineRule="exact" w:line="540"/>
        <w:ind w:firstLine="363"/>
        <w:rPr>
          <w:rFonts w:ascii="仿宋" w:hAnsi="仿宋" w:eastAsia="仿宋" w:cs="仿宋"/>
          <w:b/>
          <w:b/>
          <w:bCs/>
          <w:color w:val="000000"/>
          <w:spacing w:val="-4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pacing w:val="-4"/>
          <w:kern w:val="0"/>
          <w:sz w:val="24"/>
          <w:szCs w:val="24"/>
        </w:rPr>
      </w:r>
    </w:p>
    <w:p>
      <w:pPr>
        <w:pStyle w:val="Normal"/>
        <w:spacing w:lineRule="exact" w:line="540"/>
        <w:ind w:firstLine="363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4"/>
          <w:sz w:val="24"/>
          <w:szCs w:val="24"/>
        </w:rPr>
        <w:t>我们在申报交通运输服务品牌创建过程中做出如下承诺：</w:t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  <w:t>1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、本单位自愿申报交通运输服务品牌。</w:t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  <w:t>2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、递交的所有申报材料真实、准确、完整、有效，并对因提供材料不实造成的后果，本单位承担全部责任。</w:t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  <w:t>3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、恪守社会公德、企业道德，不采取不正当手段，干扰服务品牌的评价工作，并自愿接受社会各界的监督。</w:t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  <w:t>4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、在评价过程中，对服务品牌评价工作安排予以积极的支持、配合。</w:t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  <w:t>5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、若获奖，将从本单位的实际情况出发，进一步提高经营管理水平，不断应用卓越的管理方法，创造具有本单位特色的卓越经营结果，并愿意宣传、交流本单位的经验，与其他组织实现共享。</w:t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ascii="仿宋" w:hAnsi="仿宋" w:cs="仿宋" w:eastAsia="仿宋"/>
          <w:b/>
          <w:color w:val="000000"/>
          <w:spacing w:val="-4"/>
          <w:sz w:val="24"/>
        </w:rPr>
        <w:t>本单位对上述条款做出郑重承诺，并在申报交通行业企业服务品牌的过程中严格遵守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</w:p>
    <w:p>
      <w:pPr>
        <w:pStyle w:val="Normal"/>
        <w:spacing w:lineRule="exact" w:line="540"/>
        <w:ind w:firstLine="54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b/>
          <w:color w:val="000000"/>
          <w:spacing w:val="-4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单位名称</w:t>
      </w:r>
      <w:r>
        <w:rPr>
          <w:rFonts w:eastAsia="仿宋" w:cs="仿宋" w:ascii="仿宋" w:hAnsi="仿宋"/>
          <w:b/>
          <w:color w:val="000000"/>
          <w:spacing w:val="-4"/>
          <w:sz w:val="24"/>
        </w:rPr>
        <w:t>(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盖章</w:t>
      </w:r>
      <w:r>
        <w:rPr>
          <w:rFonts w:eastAsia="仿宋" w:cs="仿宋" w:ascii="仿宋" w:hAnsi="仿宋"/>
          <w:b/>
          <w:color w:val="000000"/>
          <w:spacing w:val="-4"/>
          <w:sz w:val="24"/>
        </w:rPr>
        <w:t>)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：</w:t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高层领导签字：</w:t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</w:p>
    <w:p>
      <w:pPr>
        <w:pStyle w:val="Normal"/>
        <w:spacing w:lineRule="exact" w:line="540"/>
        <w:ind w:firstLine="466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签署日期：</w:t>
      </w:r>
      <w:r>
        <w:rPr>
          <w:rFonts w:eastAsia="仿宋" w:cs="仿宋" w:ascii="仿宋" w:hAnsi="仿宋"/>
          <w:b/>
          <w:color w:val="000000"/>
          <w:spacing w:val="-4"/>
          <w:sz w:val="24"/>
        </w:rPr>
        <w:t xml:space="preserve">202   </w:t>
      </w:r>
      <w:r>
        <w:rPr>
          <w:rFonts w:ascii="仿宋" w:hAnsi="仿宋" w:cs="仿宋" w:eastAsia="仿宋"/>
          <w:b/>
          <w:color w:val="000000"/>
          <w:spacing w:val="-4"/>
          <w:sz w:val="24"/>
        </w:rPr>
        <w:t>年    月    日</w:t>
      </w:r>
      <w:r>
        <w:br w:type="page"/>
      </w:r>
    </w:p>
    <w:p>
      <w:pPr>
        <w:pStyle w:val="Normal"/>
        <w:spacing w:lineRule="exact" w:line="540" w:before="0" w:after="240"/>
        <w:ind w:firstLine="535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28"/>
          <w:szCs w:val="28"/>
        </w:rPr>
        <w:t>一、交通运输服务品牌创建申报基本信息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89"/>
        <w:gridCol w:w="875"/>
        <w:gridCol w:w="1995"/>
        <w:gridCol w:w="2604"/>
      </w:tblGrid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成立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责申报部门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人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人电子信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通信地址（邮编）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服务品牌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注册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服务品牌覆盖的服务业态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服务执行的标准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法定资质</w:t>
            </w:r>
          </w:p>
        </w:tc>
      </w:tr>
      <w:tr>
        <w:trPr>
          <w:trHeight w:val="76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服务业态是否涉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生产经营许可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  请注明许可证名称及证书编号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守法行为（近三年）</w:t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政府抽查不合格记录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（请列明）        □无</w:t>
            </w:r>
          </w:p>
        </w:tc>
      </w:tr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较大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质量、安全、环保事故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（请列明）        □无</w:t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失信行为及黑名单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（请列明）        □无</w:t>
            </w:r>
          </w:p>
        </w:tc>
      </w:tr>
      <w:tr>
        <w:trPr>
          <w:trHeight w:val="45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社会责任</w:t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纳税人等级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等级       □无</w:t>
            </w:r>
          </w:p>
        </w:tc>
      </w:tr>
      <w:tr>
        <w:trPr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支持社会公益事业情况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（请列明）        □无</w:t>
            </w:r>
          </w:p>
        </w:tc>
      </w:tr>
      <w:tr>
        <w:trPr>
          <w:trHeight w:val="45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企业管理基础保障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质量管理体系认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  □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环境管理体系认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  □无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职业健康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管理体系认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  □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服务认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  □无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其他资格、资质认证等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有（请列明）        □无</w:t>
            </w:r>
          </w:p>
        </w:tc>
      </w:tr>
      <w:tr>
        <w:trPr>
          <w:trHeight w:val="45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资源保障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单位职工人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服务人员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主要服务设施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先进服务设施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研发、品牌形象建设投入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公开承诺</w:t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品牌目标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服务理念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品牌重要成果</w:t>
            </w:r>
          </w:p>
        </w:tc>
      </w:tr>
      <w:tr>
        <w:trPr>
          <w:trHeight w:val="92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主导或参与制定的标准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包括：国家标准、行业标准、团体标准、地方标准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取得的专利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发明专利：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□有（请列明）        □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实用新型专利：□有（请列明）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获得的荣誉（近三年）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国家级荣誉：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□有（请列明）        □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省、部级荣誉：□有（请列明）        □无</w:t>
            </w:r>
          </w:p>
        </w:tc>
      </w:tr>
      <w:tr>
        <w:trPr>
          <w:trHeight w:val="9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顾客满意度（近三年）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三年顾客满意度的调查数据。适用时注明出具调查报告的第三方机构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市场份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近三年）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服务的区域或空间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服务的顾客数量和业务量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市场占有率：</w:t>
            </w:r>
          </w:p>
        </w:tc>
      </w:tr>
      <w:tr>
        <w:trPr>
          <w:trHeight w:val="84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品牌服务业态年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近三年的数据）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推 荐 单 位 意 见</w:t>
      </w:r>
    </w:p>
    <w:tbl>
      <w:tblPr>
        <w:tblW w:w="86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459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bCs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bCs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bCs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4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ind w:firstLine="4916"/>
              <w:contextualSpacing/>
              <w:rPr>
                <w:rFonts w:ascii="仿宋" w:hAnsi="仿宋" w:eastAsia="仿宋" w:cs="仿宋"/>
                <w:bCs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8"/>
                <w:szCs w:val="28"/>
              </w:rPr>
              <w:t xml:space="preserve">20  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134" w:gutter="0" w:header="0" w:top="1440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33">
    <w:name w:val="CM33"/>
    <w:qFormat/>
    <w:pPr>
      <w:widowControl/>
      <w:bidi w:val="0"/>
      <w:spacing w:before="0" w:after="20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827581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10:00Z</dcterms:created>
  <dc:creator>李长祁</dc:creator>
  <dc:description/>
  <cp:keywords/>
  <dc:language>en-US</dc:language>
  <cp:lastModifiedBy>飞雪 端木</cp:lastModifiedBy>
  <cp:lastPrinted>2023-05-23T15:02:00Z</cp:lastPrinted>
  <dcterms:modified xsi:type="dcterms:W3CDTF">2023-10-09T07:28:00Z</dcterms:modified>
  <cp:revision>6</cp:revision>
  <dc:subject/>
  <dc:title>关于承办中国交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2C0660274E29B5B0B78ADD09CAB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