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  <w:t>1</w:t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eastAsia="zh-CN"/>
        </w:rPr>
        <w:t>定向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征求意见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</w:rPr>
        <w:t>国家发展与改革委员会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  <w:lang w:eastAsia="zh-CN"/>
        </w:rPr>
        <w:t>自然资源部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  <w:lang w:eastAsia="zh-CN"/>
        </w:rPr>
        <w:t>住房和城乡建设部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</w:rPr>
        <w:t>国家市场监督管理总局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</w:rPr>
        <w:t>各省、自治区、直辖市、新疆生产建设兵团交通运输厅（局、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</w:rPr>
        <w:t>国家铁路局综合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</w:rPr>
        <w:t>中国民用航空局综合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</w:rPr>
        <w:t>国铁集团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</w:rPr>
        <w:t>中国交通运输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</w:rPr>
        <w:t>中国道路运输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</w:rPr>
        <w:t>交通运输部规划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</w:rPr>
        <w:t>交通运输部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</w:rPr>
        <w:t>交通运输部公路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8"/>
        </w:rPr>
        <w:t>部内（综合规划司、运输服务司）</w:t>
      </w:r>
    </w:p>
    <w:p>
      <w:pPr>
        <w:pStyle w:val="Normal"/>
        <w:ind w:left="420" w:hanging="0"/>
        <w:rPr>
          <w:rFonts w:ascii="仿宋_GB2312;方正仿宋_GBK" w:hAnsi="仿宋_GB2312;方正仿宋_GBK" w:eastAsia="仿宋_GB2312;方正仿宋_GBK" w:cs="仿宋_GB2312;方正仿宋_GBK"/>
          <w:sz w:val="32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;DejaVu Sans" w:hAnsi="Calibri;DejaVu Sans" w:cs="黑体;方正黑体_GBK"/>
      <w:b/>
      <w:bCs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;方正书宋_GBK" w:hAnsi="宋体;方正书宋_GBK" w:cs="黑体;方正黑体_GBK"/>
      <w:kern w:val="2"/>
      <w:sz w:val="18"/>
      <w:szCs w:val="18"/>
    </w:rPr>
  </w:style>
  <w:style w:type="character" w:styleId="Char1">
    <w:name w:val="批注框文本 Char"/>
    <w:basedOn w:val="Style12"/>
    <w:qFormat/>
    <w:rPr>
      <w:rFonts w:ascii="Calibri;DejaVu Sans" w:hAnsi="Calibri;DejaVu Sans" w:cs="黑体;方正黑体_GBK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3:26:00Z</dcterms:created>
  <dc:creator>wq</dc:creator>
  <dc:description/>
  <dc:language>en-US</dc:language>
  <cp:lastModifiedBy>jtb</cp:lastModifiedBy>
  <dcterms:modified xsi:type="dcterms:W3CDTF">2022-07-27T19:00:18Z</dcterms:modified>
  <cp:revision>12</cp:revision>
  <dc:subject/>
  <dc:title>w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