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路交通标志标线优化提升实施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总结（模板）</w:t>
      </w:r>
    </w:p>
    <w:p>
      <w:pPr>
        <w:pStyle w:val="Normal"/>
        <w:rPr>
          <w:rFonts w:ascii="方正小标宋_GBK" w:hAnsi="方正小标宋_GBK" w:eastAsia="黑体;SimHei" w:cs="方正小标宋_GBK"/>
          <w:sz w:val="32"/>
          <w:szCs w:val="32"/>
        </w:rPr>
      </w:pPr>
      <w:r>
        <w:rPr>
          <w:rFonts w:eastAsia="黑体;SimHei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实施进展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辖区公路交通标志标线优化提升的情况，包括工程量和资金投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在用公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在建公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工作措施及取得的成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实施方式、工作运行机制、制度建设、排查评估、实施计划安排、项目管理、技术保障、部门协调联动及其他工作措施。根据实际工作情况，可对上述内容进行调整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和解决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施过程中存在的主要问题、采取的解决措施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建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对公路交通标志标线设计、设置、维护、管理及动态评估、优化提升等工作的建议。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mot</dc:creator>
  <dc:description/>
  <cp:keywords/>
  <dc:language>en-US</dc:language>
  <cp:lastModifiedBy>USER</cp:lastModifiedBy>
  <dcterms:modified xsi:type="dcterms:W3CDTF">2021-06-0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192E368D4FFA83A7BE48A612F46E</vt:lpwstr>
  </property>
  <property fmtid="{D5CDD505-2E9C-101B-9397-08002B2CF9AE}" pid="3" name="KSOProductBuildVer">
    <vt:lpwstr>2052-11.1.0.10495</vt:lpwstr>
  </property>
</Properties>
</file>